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大赛承诺书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lef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   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</w:rPr>
        <w:t>全国大学生广告艺术大赛安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赛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</w:rPr>
        <w:t>指导教师承诺书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本人自愿参加全国大学生广告艺术大赛安徽省级赛工作，为进一步提高廉洁自律意识，客观公正的履行职责，我以参赛队指导教师的身份和荣誉郑重作出如下承诺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尊重大赛组委会及秘书处，尊重专家和评委，尊重其他参赛单位和选手，认真指导学生参加全国大学生广告艺术大赛安徽省级赛，客观、公正地履行职责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遵守道德，遵守大赛纪律，在确定大赛指导教师身份后至大赛结束前，不私下接触专家、评委、仲裁员，不参与以大赛名义举办的收费培训。不收受他人的财物或其他好处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遵守公正、公平原则，不干预评委、仲裁员等工作，影响比赛成绩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不为所带队学生的违纪行为说情、解脱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不隐瞒按规定应该回避的事项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如若发生上述问题，自愿承担相关责任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特此承诺！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指导教师（签名）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</w:rPr>
        <w:t>全国大学生广告艺术大赛安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赛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</w:rPr>
        <w:t>参赛学生承诺书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本人自愿参加全国大学生广告艺术大赛安徽省级赛工作，为进一步提高廉洁自律意识，客观公正的履行职责，我以大赛参赛学生的身份和荣誉郑重作出如下承诺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尊重大赛组委会及秘书处，尊重专家和评委，尊重参赛单位和其他选手，客观、公正地参加比赛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遵守道德，遵守大赛纪律，不私下接触其他参赛单位和团队成员、专家、评委、仲裁员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不隐瞒按规定应该回避的事项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如若发生上述问题，自愿承担相关责任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特此承诺！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学生（签名）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9:00Z</dcterms:created>
  <dc:creator>胡润鸿</dc:creator>
  <dc:description/>
  <dc:language>en-US</dc:language>
  <cp:lastModifiedBy>木点王子</cp:lastModifiedBy>
  <dcterms:modified xsi:type="dcterms:W3CDTF">2022-05-04T04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C250DA5840D78098A991FF257651</vt:lpwstr>
  </property>
  <property fmtid="{D5CDD505-2E9C-101B-9397-08002B2CF9AE}" pid="3" name="KSOProductBuildVer">
    <vt:lpwstr>2052-11.1.0.11691</vt:lpwstr>
  </property>
</Properties>
</file>