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缴费流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步：打开手机微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支付宝扫描下方二维码。</w:t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879850" cy="387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步：</w:t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根据提示输入身份证号、初始密码、验证码点击登录，按照提示修改初始密码后重新登陆。</w:t>
      </w:r>
    </w:p>
    <w:p>
      <w:pPr>
        <w:pStyle w:val="Normal"/>
        <w:tabs>
          <w:tab w:val="clear" w:pos="420"/>
          <w:tab w:val="left" w:pos="1553" w:leader="none"/>
        </w:tabs>
        <w:ind w:left="298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462530" cy="5046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412365" cy="50488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left="29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点击学生缴费，勾选需要缴费的收费项目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491740" cy="5176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458085" cy="51796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选择中行支付即可完成缴费。（其他银行卡均可支付）。            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586355" cy="5605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2671445" cy="55994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步：电子发票查询功能</w:t>
      </w:r>
    </w:p>
    <w:p>
      <w:pPr>
        <w:pStyle w:val="Normal"/>
        <w:tabs>
          <w:tab w:val="clear" w:pos="420"/>
          <w:tab w:val="left" w:pos="1553" w:leader="none"/>
        </w:tabs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缴费完成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 xml:space="preserve">日后登录校园支付平台，进入电子票界面，点击学生缴费电子发票，查看并点击缴款识别码，即可下载、查看电子票据。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53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49525" cy="5099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67000" cy="5116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553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2581910" cy="51631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6190" cy="51841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3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芳</cp:lastModifiedBy>
  <cp:lastPrinted>2021-09-12T10:57:00Z</cp:lastPrinted>
  <dcterms:modified xsi:type="dcterms:W3CDTF">2022-03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E162CD944173B3118B0FC0C4EFCB</vt:lpwstr>
  </property>
  <property fmtid="{D5CDD505-2E9C-101B-9397-08002B2CF9AE}" pid="3" name="KSOProductBuildVer">
    <vt:lpwstr>2052-11.1.0.11294</vt:lpwstr>
  </property>
</Properties>
</file>